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247"/>
        <w:gridCol w:w="706"/>
        <w:gridCol w:w="706"/>
        <w:gridCol w:w="1365"/>
        <w:gridCol w:w="26"/>
        <w:gridCol w:w="3390"/>
        <w:gridCol w:w="1920"/>
        <w:gridCol w:w="1721"/>
      </w:tblGrid>
      <w:tr>
        <w:trPr>
          <w:trHeight w:val="37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-E</w:t>
            </w:r>
          </w:p>
        </w:tc>
        <w:tc>
          <w:tcPr>
            <w:tcW w:w="11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roup 1</w:t>
            </w:r>
            <w:bookmarkStart w:id="0" w:name="_GoBack"/>
            <w:bookmarkEnd w:id="0"/>
            <w:r>
              <w:rPr>
                <w:rFonts w:cs="Cambria" w:ascii="Cambria" w:hAnsi="Cambria"/>
                <w:b/>
              </w:rPr>
              <w:t>-E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Weekday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Tim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Room/Floor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las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structor / Teaching Assistant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Tuesday 31.01.2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1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A1 / 4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vertAlign w:val="superscript"/>
              </w:rPr>
              <w:t>th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L3 / 4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omputer Systems</w:t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Vladimir Radev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01.02.2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9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L2 / 4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vertAlign w:val="superscript"/>
              </w:rPr>
              <w:t>th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L1/ 2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vertAlign w:val="superscript"/>
              </w:rPr>
              <w:t>nd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Fundamentals of Programming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van Petrov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Ognen Spirov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Monika Arsenovska</w:t>
            </w:r>
          </w:p>
        </w:tc>
      </w:tr>
      <w:tr>
        <w:trPr>
          <w:trHeight w:val="48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Thursday 02.02.2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11:3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13: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13:3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vertAlign w:val="superscript"/>
              </w:rPr>
              <w:t xml:space="preserve">A1 / 4th 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L3 / 4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ollege mathematic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 xml:space="preserve">Irena Stojmenovska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11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 elective course, out of :</w:t>
            </w:r>
          </w:p>
        </w:tc>
      </w:tr>
      <w:tr>
        <w:trPr>
          <w:trHeight w:val="37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Friday 03.02.2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09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11: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Online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Default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Thinking in </w:t>
            </w: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  <w:t>A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lgorithm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Adrijan Bozinovsk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Friday 03.02.2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09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: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Online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Default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omputer ethics and responsibilit</w:t>
            </w: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  <w:t>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gnen Firfov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 elective course, out of:</w:t>
            </w:r>
          </w:p>
        </w:tc>
      </w:tr>
      <w:tr>
        <w:trPr>
          <w:trHeight w:val="25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Monday 30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12: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14:3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Online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 xml:space="preserve">Computer Applications 1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Marija Andonov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Vasil Hadzi- Jordanov</w:t>
            </w:r>
          </w:p>
        </w:tc>
      </w:tr>
      <w:tr>
        <w:trPr>
          <w:trHeight w:val="25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Monday 30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09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1: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A1 / 4</w:t>
            </w:r>
            <w:r>
              <w:rPr>
                <w:rFonts w:cs="Cambria" w:ascii="Cambria" w:hAnsi="Cambria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 xml:space="preserve">English Language 1 a.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Tamara J. Popov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47"/>
        <w:gridCol w:w="706"/>
        <w:gridCol w:w="706"/>
        <w:gridCol w:w="1362"/>
        <w:gridCol w:w="3414"/>
        <w:gridCol w:w="1920"/>
        <w:gridCol w:w="1725"/>
      </w:tblGrid>
      <w:tr>
        <w:trPr>
          <w:trHeight w:val="37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-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Group 2-E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Weekday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Tim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las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structor / Teaching Assistant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Tuesday 31.01.2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20: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L1 / 2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vertAlign w:val="superscript"/>
              </w:rPr>
              <w:t>nd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L3 / 4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vertAlign w:val="superscript"/>
              </w:rPr>
              <w:t>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perating Systems</w:t>
            </w: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Goce Gavrilov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Viktor Denkovski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Wednesday 01.02.2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09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12: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Onlin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ata Structures and Algorithm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Adrijan Bozinovsk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 xml:space="preserve">Ognen Spiroski </w:t>
            </w:r>
          </w:p>
        </w:tc>
      </w:tr>
      <w:tr>
        <w:trPr>
          <w:trHeight w:val="42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Thursday 02.02.2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: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8: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Onl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Defaul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Computer Networks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Zhilbert Taf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Bogdan Jeliskoski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Thursday 02.02.2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17: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19: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Onlin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Defaul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omputer Networks</w:t>
            </w: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Simon Bojadzievsk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Bogdan Jeliskoski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Friday 03.02.2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18: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Onl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gramming Languag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Irena Stojmenovska Dejan Mitov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Ognen Spiro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mk-MK"/>
              </w:rPr>
            </w:r>
          </w:p>
        </w:tc>
        <w:tc>
          <w:tcPr>
            <w:tcW w:w="1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1 elective course, out of:</w:t>
            </w:r>
          </w:p>
        </w:tc>
      </w:tr>
      <w:tr>
        <w:trPr>
          <w:trHeight w:val="42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Monday 30.01.2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09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11: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L1 / 2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vertAlign w:val="superscript"/>
              </w:rPr>
              <w:t>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Default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Computer Graphics and Animation </w:t>
            </w: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  <w:t>(group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Toni Vasic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Goran Bidzovski</w:t>
            </w:r>
          </w:p>
        </w:tc>
      </w:tr>
      <w:tr>
        <w:trPr>
          <w:trHeight w:val="42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Monday 30.01.2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11: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mk-MK"/>
              </w:rPr>
              <w:t>0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13: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L1 / 2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vertAlign w:val="superscript"/>
              </w:rPr>
              <w:t xml:space="preserve">nd 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Default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Computer Graphics and Animation </w:t>
            </w: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  <w:t>(group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Toni Vasic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Goran Bidzovski</w:t>
            </w:r>
          </w:p>
        </w:tc>
      </w:tr>
      <w:tr>
        <w:trPr>
          <w:trHeight w:val="42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Monday 30.01.2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 xml:space="preserve">Online 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Default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  <w:t>Introduction to E- Busines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Ilijana Petrovsk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Vasil Hadzi-Jordano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47"/>
        <w:gridCol w:w="706"/>
        <w:gridCol w:w="706"/>
        <w:gridCol w:w="1362"/>
        <w:gridCol w:w="3414"/>
        <w:gridCol w:w="1920"/>
        <w:gridCol w:w="1725"/>
      </w:tblGrid>
      <w:tr>
        <w:trPr>
          <w:trHeight w:val="37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-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Group 3-E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Weekday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Tim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las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structor / Teaching Assistant</w:t>
            </w:r>
          </w:p>
        </w:tc>
      </w:tr>
      <w:tr>
        <w:trPr>
          <w:trHeight w:val="48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Wednesday 01.02.2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20: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L3 / 4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Defaul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Distributed Databases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Goce Gavrilov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Venera Gudach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gor Janchev</w:t>
            </w:r>
          </w:p>
        </w:tc>
      </w:tr>
      <w:tr>
        <w:trPr>
          <w:trHeight w:val="48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Thursday 02.02.2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17: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20: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 xml:space="preserve">Online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Architecture and Design of Software System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Vladimir Radev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Natasha A. Bojadzievsk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Monika Arsenovska</w:t>
            </w:r>
          </w:p>
        </w:tc>
      </w:tr>
      <w:tr>
        <w:trPr>
          <w:trHeight w:val="48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Friday 03.02.2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09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13: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L3 / 4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Internet Programing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Vladimir Radevsk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Aleksandar Dimovski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1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 elective course, out of:</w:t>
            </w:r>
          </w:p>
        </w:tc>
      </w:tr>
      <w:tr>
        <w:trPr>
          <w:trHeight w:val="42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onday 30.01.2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09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: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3 / 4</w:t>
            </w:r>
            <w:r>
              <w:rPr>
                <w:rFonts w:cs="Cambria" w:ascii="Cambria" w:hAnsi="Cambria"/>
                <w:b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  <w:t>Information System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Vladimir Radevsk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onday 30.01.2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: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8: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2 / 4</w:t>
            </w:r>
            <w:r>
              <w:rPr>
                <w:rFonts w:cs="Cambria" w:ascii="Cambria" w:hAnsi="Cambria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  <w:t xml:space="preserve">Data Security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rena Stojmenovsk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Bogdan Jeliskovski</w:t>
            </w:r>
          </w:p>
        </w:tc>
      </w:tr>
      <w:tr>
        <w:trPr>
          <w:trHeight w:val="42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Friday 03.02.2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8: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nline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  <w:t xml:space="preserve">Data Security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oran Utkovsk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 elective course, out of:</w:t>
            </w:r>
          </w:p>
        </w:tc>
      </w:tr>
      <w:tr>
        <w:trPr>
          <w:trHeight w:val="42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Tuesday 31.01.2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1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: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nline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PlainText"/>
              <w:spacing w:lineRule="auto" w:line="360"/>
              <w:ind w:left="0" w:right="113" w:hanging="0"/>
              <w:rPr>
                <w:rFonts w:ascii="Cambria" w:hAnsi="Cambria" w:cs="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  <w:lang w:val="en-US"/>
              </w:rPr>
              <w:t xml:space="preserve">Multimedia systems and technologies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Toni Vasic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Goran Bidjovsk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2" w:right="333" w:gutter="0" w:header="144" w:top="164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Tahoma"/>
        <w:b/>
        <w:b/>
        <w:color w:val="C00000"/>
        <w:sz w:val="36"/>
        <w:szCs w:val="36"/>
      </w:rPr>
    </w:pPr>
    <w:r>
      <w:rPr>
        <w:rFonts w:cs="Tahoma" w:ascii="Cambria" w:hAnsi="Cambria"/>
        <w:b/>
        <w:color w:val="C00000"/>
        <w:sz w:val="32"/>
        <w:szCs w:val="32"/>
        <w:lang w:val="en-US" w:eastAsia="en-US"/>
      </w:rPr>
      <w:drawing>
        <wp:inline distT="0" distB="0" distL="0" distR="0">
          <wp:extent cx="779780" cy="584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Tahoma" w:ascii="Cambria" w:hAnsi="Cambria"/>
        <w:b/>
        <w:color w:val="C00000"/>
        <w:sz w:val="36"/>
        <w:szCs w:val="36"/>
      </w:rPr>
      <w:t>SCHOOL OF COMPUTER SCIENCE AND INFORMATION TECHNOLOGIES</w:t>
    </w:r>
    <w:r>
      <w:rPr>
        <w:rFonts w:cs="Tahoma" w:ascii="Cambria" w:hAnsi="Cambria"/>
        <w:b/>
        <w:color w:val="C00000"/>
        <w:sz w:val="40"/>
        <w:szCs w:val="40"/>
      </w:rPr>
      <w:t xml:space="preserve">                </w:t>
    </w:r>
    <w:r>
      <w:rPr>
        <w:rFonts w:cs="Tahoma" w:ascii="Cambria" w:hAnsi="Cambria"/>
        <w:b/>
        <w:color w:val="C00000"/>
        <w:sz w:val="36"/>
        <w:szCs w:val="36"/>
      </w:rPr>
      <w:t>FINAL EXAMINATION SCHEDULE - FALL 20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  <w:ind w:left="113" w:right="113" w:hanging="0"/>
    </w:pPr>
    <w:rPr>
      <w:rFonts w:ascii="Consolas" w:hAnsi="Consolas" w:eastAsia="Calibri" w:cs="Times New Roman"/>
      <w:sz w:val="21"/>
      <w:szCs w:val="21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4:34:00Z</dcterms:created>
  <dc:creator>Iva Gjorgjieva</dc:creator>
  <dc:description/>
  <cp:keywords/>
  <dc:language>en-US</dc:language>
  <cp:lastModifiedBy>Iva Gjorgjieva</cp:lastModifiedBy>
  <cp:lastPrinted>2022-11-04T13:39:00Z</cp:lastPrinted>
  <dcterms:modified xsi:type="dcterms:W3CDTF">2023-01-26T21:12:00Z</dcterms:modified>
  <cp:revision>3</cp:revision>
  <dc:subject/>
  <dc:title/>
</cp:coreProperties>
</file>