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47"/>
        <w:gridCol w:w="706"/>
        <w:gridCol w:w="706"/>
        <w:gridCol w:w="1365"/>
        <w:gridCol w:w="26"/>
        <w:gridCol w:w="3390"/>
        <w:gridCol w:w="1920"/>
        <w:gridCol w:w="1721"/>
      </w:tblGrid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E</w:t>
            </w:r>
          </w:p>
        </w:tc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1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-E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3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College mathematic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rena Stojmenovs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Thinking in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gorith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drijan Bozinov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omputer Applications 1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ija Andono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sil Hadzi- Jordanov</w:t>
            </w:r>
          </w:p>
        </w:tc>
      </w:tr>
      <w:tr>
        <w:trPr>
          <w:trHeight w:val="4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omputer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ystem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imon Bojadjievski</w:t>
            </w:r>
          </w:p>
        </w:tc>
      </w:tr>
      <w:tr>
        <w:trPr>
          <w:trHeight w:val="3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: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Fundamentals of Programmin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van Petro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ojan Kitanov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nika Arsenov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perating System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(group 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van Petr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ktor Denk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perating Systems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(group 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oce Gavrilo (IP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ktor Denk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Computer Graphics and Animatio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ni Vasi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oran Bidz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Introduction to E- Busin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ijana Petr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sil Hadzi-Jord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Computer Networks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(group 1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hilbert Taf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ogdan Jelisko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Computer Networks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(group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imon Bojadzievski / Bogdan Jelisko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Programming Languages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jan Mitov 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nen Spiro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ojan Kit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4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Data Structures and Algorithms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nen Spiro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3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lainText"/>
              <w:spacing w:lineRule="auto" w:line="360"/>
              <w:ind w:left="0" w:right="113" w:hanging="0"/>
              <w:rPr>
                <w:rFonts w:ascii="Cambria" w:hAnsi="Cambria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en-US"/>
              </w:rPr>
              <w:t xml:space="preserve">Multimedia systems and technologi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ni Vasi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oran Bidj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stributed Databases (group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oce Gavril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ojan Bogdan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stributed Databases (group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Hiba el Saye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ni Mirce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Internet Programi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Bojan Bogdanovski 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Information System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oce Gavril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Data Security  (theory par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rena Stojmenovsk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gnen Firfov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Data Security  (practical par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ogdan Jeliskovski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.01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Architecture and Design of Software Syst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tasha A. Bojadzievska/ Monika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2" w:right="333" w:gutter="0" w:header="144" w:top="164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color w:val="C00000"/>
        <w:sz w:val="36"/>
        <w:szCs w:val="36"/>
      </w:rPr>
    </w:pPr>
    <w:r>
      <w:rPr>
        <w:rFonts w:cs="Tahoma" w:ascii="Cambria" w:hAnsi="Cambria"/>
        <w:b/>
        <w:color w:val="C00000"/>
        <w:sz w:val="32"/>
        <w:szCs w:val="32"/>
      </w:rPr>
      <w:drawing>
        <wp:inline distT="0" distB="0" distL="0" distR="0">
          <wp:extent cx="7753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ahoma" w:ascii="Cambria" w:hAnsi="Cambria"/>
        <w:b/>
        <w:color w:val="C00000"/>
        <w:sz w:val="36"/>
        <w:szCs w:val="36"/>
      </w:rPr>
      <w:t>SCHOOL OF COMPUTER SCIENCE AND INFORMATION TECHNOLOGIES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MAKE-UP EXAMINATION SCHEDULE - FALL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ind w:left="113" w:right="113" w:hanging="0"/>
    </w:pPr>
    <w:rPr>
      <w:rFonts w:ascii="Consolas" w:hAnsi="Consolas" w:eastAsia="Calibri" w:cs="Times New Roman"/>
      <w:sz w:val="21"/>
      <w:szCs w:val="21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33:00Z</dcterms:created>
  <dc:creator>Iva Gjorgjieva</dc:creator>
  <dc:description/>
  <cp:keywords/>
  <dc:language>en-US</dc:language>
  <cp:lastModifiedBy>Iva Minoska</cp:lastModifiedBy>
  <cp:lastPrinted>2021-09-07T14:10:00Z</cp:lastPrinted>
  <dcterms:modified xsi:type="dcterms:W3CDTF">2022-01-19T10:46:00Z</dcterms:modified>
  <cp:revision>3</cp:revision>
  <dc:subject/>
  <dc:title/>
</cp:coreProperties>
</file>