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inking in algorith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uter ethics and responsibilit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Firf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Applications 1 (group 1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z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uter Applications 1 (group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-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llege mathematics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mputer Systems</w:t>
            </w: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 xml:space="preserve"> (gr.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-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undamentals of Programming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undamentals of Programming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uter Systems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 (gr.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llege mathematics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 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uter Systems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 (gr.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undamentals of Programming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undamentals of Programming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ojan Kit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uter Systems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 (gr.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llege mathematics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uter Systems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 (gr.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undamentals of Programming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undamentals of Programming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(gr.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uter Systems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 (gr.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Graphics and Animatio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oni Vas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z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en-US"/>
              </w:rPr>
              <w:t>Introduction to E- Busin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erating System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eno Pacovsk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-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erating Syste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Network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mon Bojadzie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Network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-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Network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mon Bojadzie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erating Syste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rogramming Languag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jan Mit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rogramming Languag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rogramming Languag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ojan Kit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ata Structures and Algorith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ata Structures and Algorith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Data Structures and Algorith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ojan Kitan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Data Secur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bre Blaze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Distributed Databa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jan Bogdan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et Programm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n Nastoski/ Bojan Bogdan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Architecture and Design of Software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atasha A Bojadziev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2" w:right="333" w:gutter="0" w:header="1134" w:top="164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00445</wp:posOffset>
          </wp:positionH>
          <wp:positionV relativeFrom="margin">
            <wp:posOffset>-1169035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>SCHOOL OF COMPUTER SCIENCE AND INFORMATION TECHNOLOGIES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CLASS SCHEDULE - FALL 201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04:00Z</dcterms:created>
  <dc:creator>Iva Gjorgjieva</dc:creator>
  <dc:description/>
  <cp:keywords/>
  <dc:language>en-US</dc:language>
  <cp:lastModifiedBy>Iva Gjorgjieva</cp:lastModifiedBy>
  <dcterms:modified xsi:type="dcterms:W3CDTF">2018-10-05T13:26:00Z</dcterms:modified>
  <cp:revision>19</cp:revision>
  <dc:subject/>
  <dc:title/>
</cp:coreProperties>
</file>