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74"/>
            <w:bookmarkStart w:id="3" w:name="OLE_LINK73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1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1 (гр.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" w:name="OLE_LINK95"/>
            <w:bookmarkStart w:id="5" w:name="OLE_LINK94"/>
            <w:bookmarkStart w:id="6" w:name="_Hlk525857096"/>
            <w:bookmarkStart w:id="7" w:name="OLE_LINK91"/>
            <w:bookmarkStart w:id="8" w:name="OLE_LINK90"/>
            <w:bookmarkStart w:id="9" w:name="OLE_LINK95"/>
            <w:bookmarkStart w:id="10" w:name="OLE_LINK94"/>
            <w:bookmarkStart w:id="11" w:name="_Hlk525857096"/>
            <w:bookmarkStart w:id="12" w:name="OLE_LINK91"/>
            <w:bookmarkStart w:id="13" w:name="OLE_LINK90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1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14" w:name="_Hlk525855282"/>
            <w:bookmarkStart w:id="15" w:name="OLE_LINK36"/>
            <w:bookmarkStart w:id="16" w:name="OLE_LINK35"/>
            <w:bookmarkStart w:id="17" w:name="_Hlk525855282"/>
            <w:bookmarkStart w:id="18" w:name="OLE_LINK36"/>
            <w:bookmarkStart w:id="19" w:name="OLE_LINK35"/>
            <w:bookmarkEnd w:id="17"/>
            <w:bookmarkEnd w:id="18"/>
            <w:bookmarkEnd w:id="19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матика (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но Пачо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ладимир Коц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матика (гр.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но Пачо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ладимир Коц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20" w:name="OLE_LINK80"/>
            <w:bookmarkStart w:id="21" w:name="_Hlk525856688"/>
            <w:bookmarkStart w:id="22" w:name="OLE_LINK77"/>
            <w:bookmarkStart w:id="23" w:name="OLE_LINK76"/>
            <w:bookmarkStart w:id="24" w:name="OLE_LINK80"/>
            <w:bookmarkStart w:id="25" w:name="_Hlk525856688"/>
            <w:bookmarkStart w:id="26" w:name="OLE_LINK77"/>
            <w:bookmarkStart w:id="27" w:name="OLE_LINK76"/>
            <w:bookmarkEnd w:id="24"/>
            <w:bookmarkEnd w:id="25"/>
            <w:bookmarkEnd w:id="26"/>
            <w:bookmarkEnd w:id="27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цртна геометрија со техничко цр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 Фетах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овед во менаџ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ате Трај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Хари Локвенец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28" w:name="OLE_LINK39"/>
            <w:bookmarkStart w:id="29" w:name="OLE_LINK38"/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bookmarkEnd w:id="28"/>
            <w:bookmarkEnd w:id="2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хники на визуелно израз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цртна геометрија со техничко цр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 Фетах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овед во менаџ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ате Трај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Хари Локвенец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30" w:name="OLE_LINK51"/>
            <w:bookmarkStart w:id="31" w:name="OLE_LINK50"/>
            <w:bookmarkStart w:id="32" w:name="OLE_LINK46"/>
            <w:bookmarkStart w:id="33" w:name="OLE_LINK45"/>
            <w:bookmarkEnd w:id="30"/>
            <w:bookmarkEnd w:id="31"/>
            <w:bookmarkEnd w:id="32"/>
            <w:bookmarkEnd w:id="3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34" w:name="OLE_LINK44"/>
            <w:bookmarkStart w:id="35" w:name="OLE_LINK43"/>
            <w:bookmarkStart w:id="36" w:name="_Hlk525855754"/>
            <w:bookmarkStart w:id="37" w:name="OLE_LINK42"/>
            <w:bookmarkStart w:id="38" w:name="OLE_LINK41"/>
            <w:bookmarkStart w:id="39" w:name="OLE_LINK44"/>
            <w:bookmarkStart w:id="40" w:name="OLE_LINK43"/>
            <w:bookmarkStart w:id="41" w:name="_Hlk525855754"/>
            <w:bookmarkStart w:id="42" w:name="OLE_LINK42"/>
            <w:bookmarkStart w:id="43" w:name="OLE_LINK4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сторија на архитектура уметност и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ријализација на архитекто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арангелеск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1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ладимир Деск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и конструкции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44" w:name="_Hlk525856798"/>
            <w:bookmarkStart w:id="45" w:name="OLE_LINK84"/>
            <w:bookmarkStart w:id="46" w:name="OLE_LINK83"/>
            <w:bookmarkStart w:id="47" w:name="_Hlk525856798"/>
            <w:bookmarkStart w:id="48" w:name="OLE_LINK84"/>
            <w:bookmarkStart w:id="49" w:name="OLE_LINK83"/>
            <w:bookmarkEnd w:id="47"/>
            <w:bookmarkEnd w:id="48"/>
            <w:bookmarkEnd w:id="49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 / Дело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bookmarkStart w:id="50" w:name="OLE_LINK66"/>
            <w:bookmarkStart w:id="51" w:name="OLE_LINK65"/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  <w:bookmarkEnd w:id="50"/>
            <w:bookmarkEnd w:id="51"/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52" w:name="_Hlk525856300"/>
            <w:bookmarkStart w:id="53" w:name="OLE_LINK59"/>
            <w:bookmarkStart w:id="54" w:name="OLE_LINK58"/>
            <w:bookmarkStart w:id="55" w:name="_Hlk525856300"/>
            <w:bookmarkStart w:id="56" w:name="OLE_LINK59"/>
            <w:bookmarkStart w:id="57" w:name="OLE_LINK58"/>
            <w:bookmarkEnd w:id="55"/>
            <w:bookmarkEnd w:id="56"/>
            <w:bookmarkEnd w:id="57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bookmarkStart w:id="58" w:name="OLE_LINK106"/>
            <w:bookmarkStart w:id="59" w:name="OLE_LINK105"/>
            <w:bookmarkStart w:id="60" w:name="OLE_LINK104"/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3</w:t>
            </w:r>
            <w:bookmarkEnd w:id="58"/>
            <w:bookmarkEnd w:id="59"/>
            <w:bookmarkEnd w:id="60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61" w:name="OLE_LINK49"/>
            <w:bookmarkStart w:id="62" w:name="OLE_LINK48"/>
            <w:bookmarkStart w:id="63" w:name="OLE_LINK47"/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bookmarkEnd w:id="61"/>
            <w:bookmarkEnd w:id="62"/>
            <w:bookmarkEnd w:id="63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сторија на архитектура уметност и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64" w:name="_Hlk525856227"/>
            <w:bookmarkStart w:id="65" w:name="OLE_LINK55"/>
            <w:bookmarkStart w:id="66" w:name="OLE_LINK54"/>
            <w:bookmarkStart w:id="67" w:name="_Hlk525856227"/>
            <w:bookmarkStart w:id="68" w:name="OLE_LINK55"/>
            <w:bookmarkStart w:id="69" w:name="OLE_LINK54"/>
            <w:bookmarkEnd w:id="67"/>
            <w:bookmarkEnd w:id="68"/>
            <w:bookmarkEnd w:id="69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атеријализација на архитекто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ладимир Десков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70" w:name="OLE_LINK71"/>
            <w:bookmarkStart w:id="71" w:name="OLE_LINK64"/>
            <w:bookmarkStart w:id="72" w:name="OLE_LINK63"/>
            <w:bookmarkStart w:id="73" w:name="OLE_LINK62"/>
            <w:bookmarkEnd w:id="70"/>
            <w:bookmarkEnd w:id="71"/>
            <w:bookmarkEnd w:id="72"/>
            <w:bookmarkEnd w:id="7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зајн на урбана опр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74" w:name="OLE_LINK85"/>
            <w:bookmarkStart w:id="75" w:name="OLE_LINK57"/>
            <w:bookmarkStart w:id="76" w:name="OLE_LINK56"/>
            <w:bookmarkStart w:id="77" w:name="_Hlk525856175"/>
            <w:bookmarkStart w:id="78" w:name="OLE_LINK53"/>
            <w:bookmarkStart w:id="79" w:name="OLE_LINK52"/>
            <w:bookmarkStart w:id="80" w:name="OLE_LINK85"/>
            <w:bookmarkStart w:id="81" w:name="OLE_LINK57"/>
            <w:bookmarkStart w:id="82" w:name="OLE_LINK56"/>
            <w:bookmarkStart w:id="83" w:name="_Hlk525856175"/>
            <w:bookmarkStart w:id="84" w:name="OLE_LINK53"/>
            <w:bookmarkStart w:id="85" w:name="OLE_LINK52"/>
            <w:bookmarkEnd w:id="80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(гр.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на фор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;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Нико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86" w:name="_Hlk525856336"/>
            <w:bookmarkStart w:id="87" w:name="OLE_LINK61"/>
            <w:bookmarkStart w:id="88" w:name="OLE_LINK60"/>
            <w:bookmarkStart w:id="89" w:name="_Hlk525856336"/>
            <w:bookmarkStart w:id="90" w:name="OLE_LINK61"/>
            <w:bookmarkStart w:id="91" w:name="OLE_LINK60"/>
            <w:bookmarkEnd w:id="89"/>
            <w:bookmarkEnd w:id="90"/>
            <w:bookmarkEnd w:id="91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. 3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 / 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тал во архитектур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92" w:name="OLE_LINK75"/>
            <w:bookmarkStart w:id="93" w:name="OLE_LINK72"/>
            <w:bookmarkEnd w:id="92"/>
            <w:bookmarkEnd w:id="9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зајн на урбана опр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луше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bookmarkStart w:id="94" w:name="OLE_LINK70"/>
            <w:bookmarkStart w:id="95" w:name="OLE_LINK69"/>
            <w:bookmarkStart w:id="96" w:name="OLE_LINK68"/>
            <w:bookmarkStart w:id="97" w:name="OLE_LINK67"/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енторски</w:t>
            </w:r>
            <w:bookmarkEnd w:id="94"/>
            <w:bookmarkEnd w:id="95"/>
            <w:bookmarkEnd w:id="96"/>
            <w:bookmarkEnd w:id="97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хники на визуелно изразув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на фор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енторс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зајн на мебел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 / 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тал во архитектур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98" w:name="OLE_LINK99"/>
            <w:bookmarkStart w:id="99" w:name="OLE_LINK93"/>
            <w:bookmarkStart w:id="100" w:name="OLE_LINK92"/>
            <w:bookmarkEnd w:id="98"/>
            <w:bookmarkEnd w:id="99"/>
            <w:bookmarkEnd w:id="100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арангеле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101" w:name="OLE_LINK87"/>
            <w:bookmarkStart w:id="102" w:name="OLE_LINK86"/>
            <w:bookmarkStart w:id="103" w:name="OLE_LINK82"/>
            <w:bookmarkStart w:id="104" w:name="OLE_LINK81"/>
            <w:bookmarkStart w:id="105" w:name="_Hlk525856695"/>
            <w:bookmarkStart w:id="106" w:name="OLE_LINK79"/>
            <w:bookmarkStart w:id="107" w:name="OLE_LINK78"/>
            <w:bookmarkStart w:id="108" w:name="OLE_LINK87"/>
            <w:bookmarkStart w:id="109" w:name="OLE_LINK86"/>
            <w:bookmarkStart w:id="110" w:name="OLE_LINK82"/>
            <w:bookmarkStart w:id="111" w:name="OLE_LINK81"/>
            <w:bookmarkStart w:id="112" w:name="_Hlk525856695"/>
            <w:bookmarkStart w:id="113" w:name="OLE_LINK79"/>
            <w:bookmarkStart w:id="114" w:name="OLE_LINK78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артин Гуле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и конструкц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ум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Урбан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 Мирков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15" w:name="_Hlk525857810"/>
            <w:bookmarkStart w:id="116" w:name="OLE_LINK110"/>
            <w:bookmarkStart w:id="117" w:name="OLE_LINK109"/>
            <w:bookmarkStart w:id="118" w:name="_Hlk525857810"/>
            <w:bookmarkStart w:id="119" w:name="OLE_LINK110"/>
            <w:bookmarkStart w:id="120" w:name="OLE_LINK109"/>
            <w:bookmarkEnd w:id="118"/>
            <w:bookmarkEnd w:id="119"/>
            <w:bookmarkEnd w:id="120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121" w:name="_Hlk525857486"/>
            <w:bookmarkStart w:id="122" w:name="OLE_LINK101"/>
            <w:bookmarkStart w:id="123" w:name="OLE_LINK100"/>
            <w:bookmarkStart w:id="124" w:name="_Hlk525857486"/>
            <w:bookmarkStart w:id="125" w:name="OLE_LINK101"/>
            <w:bookmarkStart w:id="126" w:name="OLE_LINK100"/>
            <w:bookmarkEnd w:id="124"/>
            <w:bookmarkEnd w:id="125"/>
            <w:bookmarkEnd w:id="126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а ретор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енторс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лементи на внатрешна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енторс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внатрешна архитектура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27" w:name="OLE_LINK108"/>
            <w:bookmarkStart w:id="128" w:name="OLE_LINK107"/>
            <w:bookmarkEnd w:id="127"/>
            <w:bookmarkEnd w:id="128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а ретор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арангелеск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артин Гул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 /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ладимир Десков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129" w:name="OLE_LINK114"/>
            <w:bookmarkStart w:id="130" w:name="OLE_LINK113"/>
            <w:bookmarkStart w:id="131" w:name="_Hlk525857517"/>
            <w:bookmarkStart w:id="132" w:name="OLE_LINK103"/>
            <w:bookmarkStart w:id="133" w:name="OLE_LINK102"/>
            <w:bookmarkStart w:id="134" w:name="OLE_LINK114"/>
            <w:bookmarkStart w:id="135" w:name="OLE_LINK113"/>
            <w:bookmarkStart w:id="136" w:name="_Hlk525857517"/>
            <w:bookmarkStart w:id="137" w:name="OLE_LINK103"/>
            <w:bookmarkStart w:id="138" w:name="OLE_LINK102"/>
            <w:bookmarkEnd w:id="134"/>
            <w:bookmarkEnd w:id="135"/>
            <w:bookmarkEnd w:id="136"/>
            <w:bookmarkEnd w:id="137"/>
            <w:bookmarkEnd w:id="138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овремена архитектура уметност 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139" w:name="_Hlk525857976"/>
            <w:bookmarkStart w:id="140" w:name="OLE_LINK112"/>
            <w:bookmarkStart w:id="141" w:name="OLE_LINK111"/>
            <w:bookmarkStart w:id="142" w:name="_Hlk525857976"/>
            <w:bookmarkStart w:id="143" w:name="OLE_LINK112"/>
            <w:bookmarkStart w:id="144" w:name="OLE_LINK111"/>
            <w:bookmarkEnd w:id="142"/>
            <w:bookmarkEnd w:id="143"/>
            <w:bookmarkEnd w:id="14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Одржливо проектир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ладимир Ладин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нтериер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внатрешна  архитектура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Одржливо проектир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овремена архитектура уметност 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 w:eastAsia="en-US"/>
      </w:rPr>
    </w:pPr>
    <w:r>
      <w:rPr>
        <w:rFonts w:cs="Tahoma" w:ascii="Cambria" w:hAnsi="Cambria"/>
        <w:b/>
        <w:color w:val="C00000"/>
        <w:sz w:val="32"/>
        <w:szCs w:val="32"/>
        <w:lang w:val="mk-MK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41010</wp:posOffset>
          </wp:positionH>
          <wp:positionV relativeFrom="margin">
            <wp:posOffset>-76581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АРХИТЕКТУРА И ДИЗАЈН</w:t>
    </w:r>
    <w:r>
      <w:rPr>
        <w:rFonts w:cs="Tahoma" w:ascii="Cambria" w:hAnsi="Cambria"/>
        <w:b/>
        <w:color w:val="C00000"/>
        <w:sz w:val="32"/>
        <w:szCs w:val="32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НА ЧАСОВИ – ЕСЕН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40:00Z</dcterms:created>
  <dc:creator>Iva Gjorgjieva</dc:creator>
  <dc:description/>
  <cp:keywords/>
  <dc:language>en-US</dc:language>
  <cp:lastModifiedBy>Iva Gjorgjieva</cp:lastModifiedBy>
  <cp:lastPrinted>2018-10-03T12:44:00Z</cp:lastPrinted>
  <dcterms:modified xsi:type="dcterms:W3CDTF">2018-10-06T09:00:00Z</dcterms:modified>
  <cp:revision>8</cp:revision>
  <dc:subject/>
  <dc:title/>
</cp:coreProperties>
</file>